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czwarty przetarg ustny nieograniczony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na sprzedaż nieruchomości niezabudowanej, stanowiącej własność Miasta Suwałk </w:t>
      </w:r>
      <w:r>
        <w:rPr/>
        <w:t xml:space="preserve">oznaczonej </w:t>
      </w:r>
      <w:r>
        <w:rPr>
          <w:b/>
        </w:rPr>
        <w:t xml:space="preserve">działkami nr: </w:t>
      </w:r>
      <w:r>
        <w:rPr>
          <w:b/>
          <w:bCs/>
          <w:color w:val="000000"/>
        </w:rPr>
        <w:t>11269/14, 11269/15, 11269/17, 11305/3, 11305/4, 11305/6 i 12025 o łącznej powierzchni 0,1350 ha</w:t>
      </w:r>
      <w:r>
        <w:rPr>
          <w:b/>
          <w:color w:val="000000"/>
        </w:rPr>
        <w:t>,</w:t>
      </w:r>
      <w:r>
        <w:rPr>
          <w:color w:val="000000"/>
        </w:rPr>
        <w:t xml:space="preserve"> położonej w Suwałkach przy ul. Wigierskiej, wchodzącej w skład nieruchomości oznaczonej księgą wieczystą nr SU1S/00032070/7.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ab/>
        <w:t xml:space="preserve">Na działkach nr 11269/14 i 11305/3 zlokalizowana jest sieć telekomunikacyjna, wodociągowa i ciepłownicza. Nabywca zobowiązany będzie do nieodpłatnego znoszenia tych sieci oraz nieodpłatnego udostępniania wejścia na grunt w przypadku ich awarii bądź konserwacji. Na działkach nr 11269/15 i 11269/17 zlokalizowane jest przyłącze energetyczne nN. Nabywca zobowiązany będzie do nieodpłatnego znoszenia tego przyłącza oraz nieodpłatnego udostępniania wejścia na grunt w przypadku jego awarii bądź konserwacji. W przypadku kolidowania ww. urządzeń z nową inwestycją, nabywca dokona ich przełożenia na wniosek i koszt własny za zgodą właścicieli. </w:t>
        <w:br/>
        <w:tab/>
        <w:t xml:space="preserve">Ponadto Nabywca będzie zobowiązany do ustanowienia </w:t>
      </w:r>
      <w:r>
        <w:rPr>
          <w:b/>
          <w:bCs/>
          <w:color w:val="000000"/>
        </w:rPr>
        <w:t>nieodpłatnej służebności przesyłu na czas nieoznaczony na rzecz właściciela sieci wodociągowej - Przedsiębiorstwa Wodociągów i Kanalizacji w Suwałkach Spółka z o.o.</w:t>
      </w:r>
      <w:r>
        <w:rPr>
          <w:color w:val="000000"/>
        </w:rPr>
        <w:t xml:space="preserve"> zgodnie z art. 30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, polegającej na znoszeniu istnienia posadowionych na nieruchomości urządzeń przesyłowych w postaci sieci wodociągowej oraz na prawie do korzystania z nieruchomości obciążonej w zakresie niezbędnym do dokonywania konserwacji, remontów, przebudowy sieci wodociągowej wraz z prawem wejścia i wjazdu na teren odpowiednim sprzętem przez pracowników PWiK w Suwałkach Sp. z o.o. </w:t>
      </w:r>
      <w:r>
        <w:rPr/>
        <w:t xml:space="preserve">Dodatkowo </w:t>
      </w:r>
      <w:r>
        <w:rPr>
          <w:color w:val="000000"/>
        </w:rPr>
        <w:t xml:space="preserve">Nabywca będzie zobowiązany do ustanowienia </w:t>
      </w:r>
      <w:r>
        <w:rPr>
          <w:b/>
          <w:bCs/>
          <w:color w:val="000000"/>
        </w:rPr>
        <w:t>nieodpłatnej służebności przesyłu na czas nieoznaczony na rzecz właściciela sieci ciepłowniczej – Przedsiębiorstwa Energetyki Cieplnej w Suwałkach Spółki z o.o.</w:t>
      </w:r>
      <w:r>
        <w:rPr>
          <w:color w:val="000000"/>
        </w:rPr>
        <w:t xml:space="preserve">, polegającej na znoszeniu sieci cieplnej, a w tym na prawie swobodnego dostępu - dojścia i dojazdu, tj. korzystania przez PEC w Suwałkach z nieruchomości oznaczonej nr geodezyjnym 11269/14 i 11305/3 objętej księgą wieczystą SU1S/00032070/7, w celu naprawy, remontu, konserwacji i modernizacji oraz rozbudowy istniejących na nieruchomości urządzeń służących do przesyłu energii cieplnej. Zobowiązany będzie również do powstrzymania się od działań, które uniemożliwiłyby dostęp do urządzeń przesyłowych, w szczególności powstrzymywania się od dokonywania w odległości 1,5 m od sieci ciepłowniczej jakichkolwiek nasadzeń drzew i krzewów głęboko korzeniących się oraz lokalizowania obiektów w sposób trwale związany z gruntem, jak również innych działań lub zaniechań, które mogłyby spowodować uszkodzenie urządzeń przesyłowych. Na działce o nr geodezyjnym 11269/14 znajduje się sieć ciepłownicza preizolowana o średnicy 2x219,1/355/315 mm i długości 17,2 mb oraz o średnicy 2x26,9/110 mm i długości 2,8 mb. Na działce o nr geodezyjnym 11305/3 znajduje się sieć ciepłownicza preizolowana o średnicy 2x219,1/355/315 mm i długości 17,9 mb oraz o średnicy 2x26,9/110 mm i długości 2,5 mb. W przypadku kolidowania ww. sieci z nową inwestycją, nabywca dokona ich przełożenia na wniosek i koszt własny za zgodą właściciela sieci. </w:t>
        <w:br/>
        <w:tab/>
      </w:r>
      <w:r>
        <w:rPr>
          <w:b/>
        </w:rPr>
        <w:t>Ponadto</w:t>
      </w:r>
      <w:r>
        <w:rPr>
          <w:b/>
          <w:color w:val="000000"/>
        </w:rPr>
        <w:t xml:space="preserve"> Nabywca zobowiązany będzie do ustanowienia nieodpłatnej służebności gruntowej polegającej na prawie przejścia i przejazdu przez działki o numerach geodezyjnych 11269/17 i 11269/15 na rzecz każdoczesnych właścicieli działek o numerach geodezyjnych 12027 i 12026.</w:t>
      </w:r>
      <w:r>
        <w:rPr>
          <w:color w:val="000000"/>
        </w:rPr>
        <w:t xml:space="preserve">                   </w:t>
        <w:br/>
        <w:tab/>
        <w:t xml:space="preserve">Działki zgodnie z miejscowym planem zagospodarowania przestrzennego „Śródmieście Południe” w Suwałkach zatwierdzonym Uchwałą Nr XXVIII/337/2016 Rady Miejskiej w Suwałkach z dnia 28 grudnia 2016 roku objęte są konturem </w:t>
      </w:r>
      <w:r>
        <w:rPr>
          <w:b/>
          <w:bCs/>
          <w:color w:val="000000"/>
        </w:rPr>
        <w:t>46MN</w:t>
      </w:r>
      <w:r>
        <w:rPr>
          <w:color w:val="000000"/>
        </w:rPr>
        <w:t xml:space="preserve">- tereny zabudowy mieszkaniowej pierzejowej. </w:t>
      </w:r>
      <w:r>
        <w:rPr>
          <w:szCs w:val="24"/>
        </w:rPr>
        <w:t xml:space="preserve">Działki objęte są strefą ochrony konserwatorskiej. </w:t>
        <w:br/>
        <w:tab/>
      </w:r>
      <w:r>
        <w:rPr>
          <w:b/>
          <w:bCs/>
          <w:color w:val="000000"/>
        </w:rPr>
        <w:t>Nieruchomość przeznaczona jest do sprzedaży w drodze przetargu ustnego nieograniczonego na cele zabudowy mieszkaniowej pierzejowej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</w:rPr>
        <w:t xml:space="preserve">Cena wywoławcza: </w:t>
      </w:r>
      <w:r>
        <w:rPr>
          <w:b/>
          <w:bCs/>
          <w:color w:val="000000"/>
        </w:rPr>
        <w:t>210 000 zł brutto</w:t>
      </w:r>
      <w:r>
        <w:rPr>
          <w:color w:val="000000"/>
        </w:rPr>
        <w:t xml:space="preserve"> (słownie: dwieście dziesięć tysięcy złotych).</w:t>
      </w:r>
    </w:p>
    <w:p>
      <w:pPr>
        <w:pStyle w:val="Normal"/>
        <w:spacing w:before="80" w:after="120"/>
        <w:jc w:val="both"/>
        <w:rPr>
          <w:color w:val="000000"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1 000 zł</w:t>
      </w:r>
      <w:r>
        <w:rPr/>
        <w:t xml:space="preserve"> (słownie: dwadzieścia jeden tysięcy złotych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  <w:bookmarkStart w:id="0" w:name="_Hlk113365744"/>
      <w:bookmarkStart w:id="1" w:name="_Hlk113365744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Pierwszy przetarg w dniu 27 czerwc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Drugi przetarg w dniu 12 wrześni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Trzeci przetarg w dniu 21 listopada 2024 roku zakończył się wynikiem negaty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_Hlk113365744"/>
      <w:bookmarkEnd w:id="2"/>
      <w:r>
        <w:rPr>
          <w:b/>
          <w:color w:val="0000FF"/>
          <w:u w:val="single"/>
        </w:rPr>
        <w:t>Przetarg odbędzie się w dniu 09 stycznia 2025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3" w:name="OLE_LINK4"/>
      <w:bookmarkEnd w:id="3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03 stycz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4" w:name="OLE_LINK4"/>
      <w:bookmarkEnd w:id="4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3:00Z</dcterms:created>
  <dc:creator>Urząd Miasta Suwałki WGGGiR</dc:creator>
  <dc:description/>
  <cp:keywords/>
  <dc:language>en-US</dc:language>
  <cp:lastModifiedBy>Sandra Gryszkiewicz</cp:lastModifiedBy>
  <cp:lastPrinted>2024-04-29T11:05:00Z</cp:lastPrinted>
  <dcterms:modified xsi:type="dcterms:W3CDTF">2024-11-29T13:01:00Z</dcterms:modified>
  <cp:revision>29</cp:revision>
  <dc:subject/>
  <dc:title>Suwałki, dnia 20.07.1995r.</dc:title>
</cp:coreProperties>
</file>